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88"/>
      </w:tblGrid>
      <w:tr>
        <w:trPr/>
        <w:tc>
          <w:tcPr>
            <w:tcW w:w="48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owość i data</w:t>
            </w:r>
          </w:p>
        </w:tc>
      </w:tr>
      <w:tr>
        <w:trPr>
          <w:trHeight w:val="287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 / INWESTO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mię i nazwisko / firm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dres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  <w:t>adres do korespondencj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264795</wp:posOffset>
                      </wp:positionV>
                      <wp:extent cx="2447925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zedsiębiorstwo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omunalnej i Mieszkani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półka z o.o Antoniów k/Ozim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-040 Ozi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l. Powstańców Śl.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107.05pt;mso-wrap-distance-left:9.05pt;mso-wrap-distance-right:9.05pt;mso-wrap-distance-top:0pt;mso-wrap-distance-bottom:0pt;margin-top:20.85pt;mso-position-vertical-relative:text;margin-left:27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dsiębiorstwo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omunalnej i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półka z o.o Antoniów k/Ozim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6-040 Ozi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l. Powstańców Śl. 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elefon/ adres e-mail </w:t>
            </w:r>
            <w:r>
              <w:rPr>
                <w:sz w:val="16"/>
                <w:szCs w:val="18"/>
              </w:rPr>
              <w:t>(pole nieobowiązkowe, uzupełnić w przypadku wyrażenia zgody na kontakt, informacje o przetwarzaniu znajdują się poniżej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GŁOSZENIE ZAMIARU ROZPOCZĘCIA ROBÓT BUDOWLANYCH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LECENIE DOKONANIA ODBIORU TECHNICZNEGO SIECI / PRZYŁĄCZA  </w:t>
      </w:r>
      <w:r>
        <w:rPr>
          <w:b/>
          <w:i/>
          <w:szCs w:val="24"/>
        </w:rPr>
        <w:t xml:space="preserve">*) </w:t>
      </w:r>
      <w:r>
        <w:rPr>
          <w:b/>
        </w:rPr>
        <w:t xml:space="preserve">WODOCIĄGOWEGO / KANALIZACYJNEGO  </w:t>
      </w:r>
      <w:r>
        <w:rPr>
          <w:b/>
          <w:i/>
          <w:szCs w:val="24"/>
        </w:rPr>
        <w:t>*)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Działając na podstawie art. 29, art. 30 ustawy z 7 lipca 1994r. prawo budowlane (tekst jednolity – Dz.U. z 2010r. Nr 243, poz. 1623 ze zmianami) zgłaszam zamiar rozpoczęcia robót budowlanych polegających na budowie: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sieci / przyłącza</w:t>
      </w:r>
      <w:r>
        <w:rPr>
          <w:b/>
          <w:i/>
          <w:szCs w:val="24"/>
        </w:rPr>
        <w:t>*)</w:t>
      </w: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wodociągowego / kanalizacji sanitarnej / kanalizacji deszczowej*)                                         </w:t>
      </w:r>
      <w:r>
        <w:rPr>
          <w:i/>
        </w:rPr>
        <w:t xml:space="preserve">dla nieruchomości:  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ejscowość, ulica, numer adresowy, numer ewidencyjny działki, numer księgi wieczystej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1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rozpoczęcia robót budowlanych: 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Jednocześnie zlecam PGKiM SP. z o.o. w Antoniowie wykonanie usługi odbioru technicznego </w:t>
      </w:r>
      <w:r>
        <w:rPr>
          <w:b/>
          <w:i/>
        </w:rPr>
        <w:t xml:space="preserve">sieci / przyłącza  wodociągowego / kanalizacji sanitarnej / kanalizacji deszczowej </w:t>
      </w:r>
      <w:r>
        <w:rPr>
          <w:i/>
        </w:rPr>
        <w:t xml:space="preserve">*) do w/w posesji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Oświadczam, że jestem </w:t>
      </w:r>
      <w:r>
        <w:rPr>
          <w:b/>
          <w:i/>
        </w:rPr>
        <w:t>właścicielem / współwłaścicielem *)</w:t>
      </w:r>
      <w:r>
        <w:rPr>
          <w:i/>
        </w:rPr>
        <w:t xml:space="preserve"> w/w nieruchomości                               i upoważniam Przedsiębiorstwo Gospodarki komunalnej i Mieszkaniowej Sp. z o.o. w Antoniowie do wystawienia faktury VAT bez mojego podpisu. Należność za wykonanie6 powyższej usługi zastanie uregulowana po otrzymaniu faktury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Jednocześnie zobowiązuję się do dostarczenia dokumentacji powykonawczej (mapa oraz szkic z inwentaryzacji uzbrojenia terenu) w ciągu 90 dni od dnia wykonania </w:t>
      </w:r>
      <w:r>
        <w:rPr>
          <w:b/>
          <w:i/>
        </w:rPr>
        <w:t>sieci / przyłącza. *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>(czytelny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ując dane w rubrykę </w:t>
      </w:r>
      <w:r>
        <w:rPr/>
        <w:t>„</w:t>
      </w:r>
      <w:r>
        <w:rPr>
          <w:sz w:val="22"/>
          <w:szCs w:val="22"/>
        </w:rPr>
        <w:t>NR TELEFONU/E-MAIL</w:t>
      </w:r>
      <w:r>
        <w:rPr/>
        <w:t>”</w:t>
      </w:r>
      <w:r>
        <w:rPr>
          <w:sz w:val="22"/>
          <w:szCs w:val="22"/>
        </w:rPr>
        <w:t xml:space="preserve"> wyraża Pani/Pan zgodę na przetwarzanie tej danej/tych danych przez Przedsiębiorstwo Gospodarki Komunalnej i Mieszkaniowej Sp. z o.o., jako administratora danych w celu kontaktu. Niniejsza zgoda nie wpływa na zgodność z prawem przetwarzania, którego dokonano przed jej wycofaniem. Zgodę może Pani/Pan wycofać w każdej chwili przez zgłoszenie oświadczenia na adres</w:t>
      </w:r>
      <w:r>
        <w:rPr>
          <w:szCs w:val="24"/>
        </w:rPr>
        <w:t xml:space="preserve"> </w:t>
      </w:r>
      <w:hyperlink r:id="rId2">
        <w:r>
          <w:rPr>
            <w:rStyle w:val="InternetLink"/>
            <w:i/>
            <w:iCs/>
            <w:color w:val="000000"/>
            <w:sz w:val="22"/>
            <w:szCs w:val="24"/>
            <w:lang w:eastAsia="ar-SA"/>
          </w:rPr>
          <w:t>iod@pgkim.ozimek.pl</w:t>
        </w:r>
      </w:hyperlink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*)  </w:t>
      </w:r>
      <w:r>
        <w:rPr>
          <w:b/>
          <w:i/>
          <w:szCs w:val="24"/>
        </w:rPr>
        <w:t>należy podkreślić informacje właściwe, niepotrzebne skreśl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Zgodnie z art.13 ust.1 i 2 ogólnego rozporządzenia o ochronie danych osobowych z dnia 27 kwietnia 2016 r. (RODO) informuję, iż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Administratorem Pani/Pana danych osobowych jest Przedsiębiorstwo Gospodarki Komunalnej i Mieszkaniowej Sp. z o.o. w Antoniowie, ul. Powstańców Śl. 54, 46-040 Ozimek, NIP: 754-033-40-27, REGON: 530569824, KRS: 0000109670 (PGKIM Sp. z o.o. w Antoniowie).</w:t>
      </w:r>
    </w:p>
    <w:p>
      <w:pPr>
        <w:pStyle w:val="Akapitzlist"/>
        <w:numPr>
          <w:ilvl w:val="0"/>
          <w:numId w:val="1"/>
        </w:numPr>
        <w:suppressAutoHyphens w:val="true"/>
        <w:ind w:left="709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sprawie udzielania informacji dotyczących Pani/Pana danych osobowych prosimy o kontakt z Inspektorem ochrony danych pod adresem e-mail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u w:val="single"/>
            <w:lang w:eastAsia="ar-SA"/>
          </w:rPr>
          <w:t>iod@pgkim.ozimek.pl</w:t>
        </w:r>
      </w:hyperlink>
    </w:p>
    <w:p>
      <w:pPr>
        <w:pStyle w:val="Akapitzlist"/>
        <w:numPr>
          <w:ilvl w:val="0"/>
          <w:numId w:val="1"/>
        </w:numPr>
        <w:spacing w:lineRule="auto" w:line="276" w:before="24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realizacji umowy na podstawie art. 6 ust. 1 lit. b RODO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realizacji obowiązku prawnego ciążącego na administratorze wynikającego z przepisów o rachunkowości, na podstawie art. 6 ust. 1 lit. c RODO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realizacji prawnie uzasadnionego interesu administratora jakim jest dochodzenie roszczeń na podstawie art. 6 ust. 1 lit. f RODO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 przypadku wyrażenia przez Panią/Pana zgody na przetwarzanie numeru telefonu i/lub adresu e-mail w celu kontaktu na podstawie z art. 6 ust. 1 lit. a RODO.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mogą być przekazywane dostawcom systemów i usług informatycznych, bankom, hostingodawcy skrzynki e-mail, kancelariom prawnym, podmiotom upoważnionym z mocy prawa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Pani/Pana dane osobowe nie będą przekazywane do państw trzecich.</w:t>
      </w:r>
    </w:p>
    <w:p>
      <w:pPr>
        <w:pStyle w:val="Akapitzlist"/>
        <w:numPr>
          <w:ilvl w:val="0"/>
          <w:numId w:val="1"/>
        </w:numPr>
        <w:spacing w:before="24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przez: </w:t>
      </w:r>
    </w:p>
    <w:p>
      <w:pPr>
        <w:pStyle w:val="Normal"/>
        <w:ind w:left="709" w:hanging="0"/>
        <w:jc w:val="both"/>
        <w:rPr/>
      </w:pPr>
      <w:r>
        <w:rPr/>
        <w:t>- okres wymagany przepisami prawa np. prawa podatkowego -</w:t>
      </w:r>
      <w:r>
        <w:rPr>
          <w:color w:val="222222"/>
          <w:shd w:fill="FFFFFF" w:val="clear"/>
        </w:rPr>
        <w:t>do czasu upływu przedawnienia zobowiązania podatkowego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w celu dochodzenia roszczeń do zakończenia postępowania windykacyjnego,</w:t>
      </w:r>
    </w:p>
    <w:p>
      <w:pPr>
        <w:pStyle w:val="Normal"/>
        <w:ind w:left="709" w:hanging="0"/>
        <w:jc w:val="both"/>
        <w:rPr/>
      </w:pPr>
      <w:r>
        <w:rPr/>
        <w:t>-w przypadku wyrażenia przez Panią/Pana zgody - do odwołania zgody, lecz nie dłużej niż okres trwania umowy.</w:t>
      </w:r>
    </w:p>
    <w:p>
      <w:pPr>
        <w:pStyle w:val="Akapitzlist"/>
        <w:numPr>
          <w:ilvl w:val="0"/>
          <w:numId w:val="1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Posiada Pani/Pan prawo dostępu do treści swoich danych oraz prawo ich sprostowania, usunięcia, ograniczenia przetwarzania, prawo do przenoszenia danych, odwołania zgody w dowolnym czasie oraz wyrażenia sprzeciwu.</w:t>
      </w:r>
    </w:p>
    <w:p>
      <w:pPr>
        <w:pStyle w:val="Akapitzlist"/>
        <w:numPr>
          <w:ilvl w:val="0"/>
          <w:numId w:val="1"/>
        </w:numPr>
        <w:spacing w:lineRule="auto" w:line="360" w:before="240" w:after="16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dobrowolne i umowne.</w:t>
      </w:r>
    </w:p>
    <w:p>
      <w:pPr>
        <w:pStyle w:val="Akapitzlist"/>
        <w:numPr>
          <w:ilvl w:val="0"/>
          <w:numId w:val="1"/>
        </w:numPr>
        <w:spacing w:before="24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Ma Pan/Pani prawo wniesienia skargi do Prezesa Urzędu Ochrony Danych Osobowych (00-193 Warszawa, ul. Stawki 2), gdy uzna Pani/Pan, iż przetwarzanie danych osobowych narusza przepisy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twarzane w sposób zautomatyzowany oraz w formie profilowania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Uwaga! Wniosek należy wypełnić czytelnie!</w:t>
    </w:r>
  </w:p>
  <w:p>
    <w:pPr>
      <w:pStyle w:val="Footer"/>
      <w:jc w:val="center"/>
      <w:rPr/>
    </w:pPr>
    <w:r>
      <w:rPr>
        <w:rFonts w:cs="Arial" w:ascii="Arial" w:hAnsi="Arial"/>
        <w:b/>
        <w:i/>
        <w:sz w:val="22"/>
        <w:szCs w:val="22"/>
      </w:rPr>
      <w:t>Wniosek nieczytelny, nieprawidłowo wypełniony lub niekompletny                                                 (brak wymaganych załączników) zostanie zwrócony wnioskodawcy celem uzupełn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A6A6A6"/>
      </w:rPr>
      <w:t xml:space="preserve">ZGŁOSZENIE ZAMIARU ROZPOCZĘCIA ROBÓT BUDOWLANYCH </w:t>
    </w:r>
  </w:p>
  <w:p>
    <w:pPr>
      <w:pStyle w:val="Header"/>
      <w:jc w:val="center"/>
      <w:rPr/>
    </w:pPr>
    <w:r>
      <w:rPr>
        <w:rFonts w:cs="Arial" w:ascii="Arial" w:hAnsi="Arial"/>
        <w:b/>
        <w:color w:val="A6A6A6"/>
      </w:rPr>
      <w:t xml:space="preserve">ORAZ ZLECENIE DOKONANIA ODBIORU TECHNICZNEGO 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SIECI / PRZYŁĄCZA        WODOCIĄGOWEGO / KANALIZA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gkim.ozimek.pl" TargetMode="External"/><Relationship Id="rId3" Type="http://schemas.openxmlformats.org/officeDocument/2006/relationships/hyperlink" Target="mailto:iod@pgkim.ozim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1:00Z</dcterms:created>
  <dc:creator/>
  <dc:description/>
  <cp:keywords/>
  <dc:language>en-US</dc:language>
  <cp:lastModifiedBy/>
  <cp:lastPrinted>2003-04-23T03:02:00Z</cp:lastPrinted>
  <dcterms:modified xsi:type="dcterms:W3CDTF">2019-08-26T10:06:00Z</dcterms:modified>
  <cp:revision>6</cp:revision>
  <dc:subject/>
  <dc:title/>
</cp:coreProperties>
</file>